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drawing>
          <wp:inline distT="0" distB="0" distL="0" distR="0">
            <wp:extent cx="7661275" cy="1076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4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я организуются Оргкомитетом по временному графику, согласно электронной жеребьевк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возраст участников определяется на день проведения конкурса (несоответствие возрастной группе может составлять не более 50% от общего количества, возможно участие СМЕШАННОЙ ГРУППЫ, по личному заявлению руководителя коллектива). Возраст участников может быть проверен по документам Председателем жюри или Председателем Оргкомитета фестиваля-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стников за кулисы не ранее, чем за два номера до выступ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стников под фонограмму -1 </w:t>
      </w:r>
      <w:r>
        <w:rPr>
          <w:rFonts w:cs="Times New Roman" w:ascii="Times New Roman" w:hAnsi="Times New Roman"/>
          <w:b/>
          <w:sz w:val="24"/>
          <w:szCs w:val="24"/>
        </w:rPr>
        <w:t>не допусти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ступления по итогам всего конкурса на заключительном конце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фестиваля обязаны в течение всех конкурсных дней находиться на фестивале и участвовать в его работе (исключение может составлять личное заявление руководителя коллектив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ъемка во все дни проведения фестиваля запрещена! (В зале будут работать профессиональные видеооператор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5. Номин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п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6. Хоровое п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Возрастные категории участников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) Самый младший детский хор</w:t>
      </w:r>
      <w:r>
        <w:rPr>
          <w:color w:val="000000"/>
        </w:rPr>
        <w:t xml:space="preserve"> от 4 до 6 лет</w:t>
      </w:r>
      <w:r>
        <w:rPr>
          <w:rStyle w:val="StrongEmphasis"/>
          <w:color w:val="000000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) Младший детский хор</w:t>
      </w:r>
      <w:r>
        <w:rPr>
          <w:color w:val="000000"/>
        </w:rPr>
        <w:t xml:space="preserve"> (до </w:t>
      </w:r>
      <w:r>
        <w:rPr/>
        <w:t>9</w:t>
      </w:r>
      <w:r>
        <w:rPr>
          <w:color w:val="000000"/>
        </w:rPr>
        <w:t xml:space="preserve"> лет включительно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пециальны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бщий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) Средний детский хор (10-12 лет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пециальны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бщий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FF0000"/>
        </w:rPr>
      </w:pPr>
      <w:r>
        <w:rPr>
          <w:rStyle w:val="StrongEmphasis"/>
          <w:color w:val="000000"/>
        </w:rPr>
        <w:t>4)Старший детский хор (</w:t>
      </w:r>
      <w:r>
        <w:rPr>
          <w:rStyle w:val="StrongEmphasis"/>
        </w:rPr>
        <w:t>13 до 15 лет)</w:t>
      </w:r>
      <w:r>
        <w:rPr>
          <w:rStyle w:val="StrongEmphasis"/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 специальный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бщий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4)Хор мальчиков </w:t>
      </w:r>
      <w:r>
        <w:rPr>
          <w:b/>
          <w:color w:val="000000"/>
        </w:rPr>
        <w:t>8-12 лет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5)Хор мальчиков и юношей </w:t>
      </w:r>
      <w:r>
        <w:rPr>
          <w:b/>
          <w:color w:val="000000"/>
        </w:rPr>
        <w:t>13-17 лет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FF0000"/>
        </w:rPr>
      </w:pPr>
      <w:r>
        <w:rPr>
          <w:rStyle w:val="StrongEmphasis"/>
          <w:color w:val="000000"/>
        </w:rPr>
        <w:t>6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олодёжный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 xml:space="preserve">хор </w:t>
      </w:r>
      <w:r>
        <w:rPr>
          <w:rStyle w:val="StrongEmphasis"/>
        </w:rPr>
        <w:t>(16 - 23 года)</w:t>
      </w:r>
      <w:r>
        <w:rPr>
          <w:rStyle w:val="StrongEmphasis"/>
          <w:color w:val="FF0000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 учебный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амодеятельный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) Самодеятельные хоры (без ограничения возраста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8)Джаз-хор/ансамбл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 детский  - возраст: до 1</w:t>
      </w:r>
      <w:r>
        <w:rPr/>
        <w:t xml:space="preserve">5 </w:t>
      </w:r>
      <w:r>
        <w:rPr>
          <w:color w:val="000000"/>
        </w:rPr>
        <w:t>лет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б) молодёжный (однородный, смешанный) - от </w:t>
      </w:r>
      <w:r>
        <w:rPr/>
        <w:t>16 до 23 лет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9)Народный хор и/или фольклорно-этнографический коллекти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а) детский; возраст: до1</w:t>
      </w:r>
      <w:r>
        <w:rPr/>
        <w:t xml:space="preserve">5 </w:t>
      </w:r>
      <w:r>
        <w:rPr>
          <w:color w:val="000000"/>
        </w:rPr>
        <w:t>лет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б) молодёжный (однородный, смешанный) возраст 1</w:t>
      </w:r>
      <w:r>
        <w:rPr/>
        <w:t>6</w:t>
      </w:r>
      <w:r>
        <w:rPr>
          <w:color w:val="000000"/>
        </w:rPr>
        <w:t>–17 лет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0)Вокальный ансамбль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младший (до 9 лет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редний (10-12 лет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старший (13 – 16 лет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молодежный (с 17 лет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д) смешанный (участники разных возрастов)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ждый коллектив может принять участие в одной или нескольких номинациях. При участии хора в нескольких номинациях все исполняемые произведения конкурсной программы должны быть 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язательные требования. Условия выступ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онкурсная программа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пециальные хоры – 3 произведения (одно из них </w:t>
      </w:r>
      <w:r>
        <w:rPr>
          <w:color w:val="000000"/>
          <w:lang w:val="en-US"/>
        </w:rPr>
        <w:t>a</w:t>
      </w:r>
      <w:r>
        <w:rPr>
          <w:color w:val="000000"/>
        </w:rPr>
        <w:t>’</w:t>
      </w:r>
      <w:r>
        <w:rPr>
          <w:color w:val="000000"/>
          <w:lang w:val="en-US"/>
        </w:rPr>
        <w:t>capella</w:t>
      </w:r>
      <w:r>
        <w:rPr>
          <w:color w:val="000000"/>
        </w:rPr>
        <w:t>)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щие хоры и ансамбли – 2 произвед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хоровых коллективов и академических ансамблей одно из сочинений должно быть классическим (западная или русская классика). Для старших детских хоров, старших ансамблей и молодёжных коллективов обязательным является исполнение одного сочинения без сопровождения. Для младших хоров и младших ансамблей исполнение а’сарреlla приветствуется, но не является обязательным.</w:t>
      </w:r>
      <w:r>
        <w:rPr>
          <w:b/>
          <w:color w:val="FF0000"/>
        </w:rPr>
        <w:t xml:space="preserve">  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джазового хора/ансамбля конкурсная программа включает джазовые композиции по собственному выбору. Желательна импровизация вокалистов. Инструментальное соло должно быть ограничено, поскольку оценивается хоровое исполне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родные коллективы исполняют программу, представляющую оригинальные композиции в народном стиле или обработки народных песен. Программа может включать игру, народный обряд или хореографическую сценку. Допускается соответствующая хореография или сценическое представление, но пение должно преобладат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ритерии оценки исполнения в первую очередь учитывают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) вокально–хоровые навыки,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б) артистизм.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в)приветствуется сложность, оригинальность программы, репертуарная выстроенность конкурсного выступ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олжительность программы - не более 15 минут чистого звуч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Обязательным условием является "живое" инструментальное сопровождение – рояль, электронные инструменты (с усилителями), традиционные народные инструменты. </w:t>
      </w:r>
      <w:r>
        <w:rPr>
          <w:b/>
          <w:color w:val="000000"/>
        </w:rPr>
        <w:t>Исполнение в сопровождении фонограммы не допускае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7. Жю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конкурса приглашает Оргкомитет. Как правило, жюри конкурса являются маститые профессионалы вокально-хорового искусства Российской Федерации и Республики Татарстан. Жюри конкурса оценивает выступление конкурсантов по 10-ти бальной шкале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юри имеет право присуждать не все места и делить одно место между двумя исполнителями. Оргкомитет и жюри конкурса оставляют за собой право учреждения дополнительных призов. Организациям и частным лицам предоставляется возможность учреждать специальные премии и призы. Решение жюри пересмотру не подлежи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граждение победителей, преподавателей и концертмейстеров будет проходить на торжественной церемонии закрытия конкурс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8. Программа фестиваля-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городе Набережные Чел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Хоровое п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марта  2019 год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езд для участников и сопровождающих с регионов и размещение в гостинице. Конкурсное прослушивание. Церемония 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9. Порядок подачи заяв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фестивале-конкурсе необходимо подать заявку-анкету  в прилагаемой к Положению о конкурсе форме   в электронном вид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адресе Оргкомите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ulmanturgae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которая должна содержать следующие дан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оминаций «</w:t>
      </w: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  <w:r>
        <w:rPr/>
        <w:t>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4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сторона, (организация, адрес, телефон, e-mail, ФИО директор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/Форма участия/возрастная категор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Список участников и дата рождения)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, с указанием автора, продолжительность выступления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телефон, адрес, e-mail,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цертмейстер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подач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 28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10. Финансовые условия и дополнительная информация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Финансовые отношения, связанные с проведением конкурса осуществляются на принципах самоокупаемости и финансового участия каждого из участников фестиваля-конкурса в компенсации затрат на его проведение путем уплаты целевого организационного добровольн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, связанные с проездом, питанием и проживанием участников фестиваля несут командирующи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ый взнос используется для приобретения сувенирной продукции, памятных подарков, наградного материала, оформления и аренды площадки, аренды профессионального звукового и светового оборудования, приглашения профессионального жюри, формирования фонда Гран-При и поощрения педагогов, руководителей и другие расходы, связанные с проведением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лата за участие в конкурсе производится безналичным расч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Аккредитация за участие в фестивале с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вые коллектив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00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астника вокальных ансамблей – 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рублей, но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2000 </w:t>
      </w:r>
      <w:r>
        <w:rPr>
          <w:rFonts w:cs="Times New Roman" w:ascii="Times New Roman" w:hAnsi="Times New Roman"/>
          <w:sz w:val="24"/>
          <w:szCs w:val="24"/>
        </w:rPr>
        <w:t xml:space="preserve">рублей с коллектива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, питание и проживание за счет направля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зналичный расчет осуществляется участниками конкурса (организациями, учреждениями, частными лицами) по перечислению на реквизиты, указанные в Пункте Оплата по перечислению производится не позднее 28 феврал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ники фестиваля-конкурса допускаются к выступлению только после регистрации и предоставлении квитанции об оплате организационного взно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11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подводятся решением жюри и предусматривают присуждение звания обладателя Гран-при, шести призовых мест (лауреатов I, II, III степени, дипломантов I, II, III степени)  с вручением соответствующих дипломов и специальных призов.  При возникновении ситуации, когда нет достойного претендента на Гран-при – это звание не присуждается.   В конкурсе предусмотрены специальные призы Жюри, Орг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12. Оргкомитет фестиваля-конкурса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Адрес оргкомитета конкурса: </w:t>
      </w:r>
      <w:r>
        <w:rPr>
          <w:rFonts w:cs="Times New Roman" w:ascii="Times New Roman" w:hAnsi="Times New Roman"/>
          <w:sz w:val="24"/>
          <w:szCs w:val="24"/>
        </w:rPr>
        <w:t xml:space="preserve">423810, Республика Татарстан, города Набережные Челны, пр. Мира 54   Тел/факс (8552)38-87-69. </w:t>
      </w:r>
      <w:r>
        <w:rPr>
          <w:rFonts w:cs="Times New Roman" w:ascii="Times New Roman" w:hAnsi="Times New Roman"/>
          <w:b/>
          <w:i/>
          <w:sz w:val="24"/>
          <w:szCs w:val="24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ulmanturga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 ВКонтакте:</w:t>
      </w:r>
      <w:r>
        <w:rPr>
          <w:rFonts w:cs="Times New Roman" w:ascii="Times New Roman" w:hAnsi="Times New Roman"/>
          <w:sz w:val="24"/>
          <w:szCs w:val="24"/>
        </w:rPr>
        <w:t xml:space="preserve">      https://vk.com/culmanturgae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:</w:t>
      </w:r>
    </w:p>
    <w:p>
      <w:pPr>
        <w:pStyle w:val="Normal"/>
        <w:spacing w:lineRule="auto" w:line="240" w:before="0" w:after="0"/>
        <w:ind w:left="-57" w:right="-113" w:hanging="0"/>
        <w:rPr/>
      </w:pPr>
      <w:r>
        <w:rPr>
          <w:rFonts w:cs="Times New Roman" w:ascii="Times New Roman" w:hAnsi="Times New Roman"/>
          <w:sz w:val="24"/>
          <w:szCs w:val="24"/>
        </w:rPr>
        <w:t>Адрес: 423810, РТ г. Набережные Челны; пр. Мира, д. 54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Министерство финансов ТОДК МФ РТ по городу Набережные Челны.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1810505023000001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000000000805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 30800208 – ДМШ 4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Ак Барс» банк  г. Казань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0083334/ КПП 165001001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049205805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1031616005850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8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Состав оргкомитета фестивал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 координа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врилова Анна Игоревна; Поликарпова Юлия Валерьевна, Тулупова Раиля Салиховна   - (8552) 38-87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Исполнительного комитета, главный специалист Марянина Анна Вячеслав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552) 30-56-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 «Детская музыкальная школа №4» Ахметшина Нафиса Исхаковна -  (8552) 38-03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manturga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3:00Z</dcterms:created>
  <dc:creator>priemnaya</dc:creator>
  <dc:description/>
  <cp:keywords/>
  <dc:language>en-US</dc:language>
  <cp:lastModifiedBy>Пользователь</cp:lastModifiedBy>
  <cp:lastPrinted>2018-01-17T16:27:00Z</cp:lastPrinted>
  <dcterms:modified xsi:type="dcterms:W3CDTF">2019-01-23T10:48:00Z</dcterms:modified>
  <cp:revision>27</cp:revision>
  <dc:subject/>
  <dc:title/>
</cp:coreProperties>
</file>